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72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344-6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местной общественной организации «Добровольная пожарная охрана Нижневартовского района» Гаврилюка Владимира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Гаврилюк В.В.</w:t>
      </w:r>
      <w:r>
        <w:rPr/>
        <w:t xml:space="preserve">, являясь должностным лицом – </w:t>
      </w:r>
      <w:r>
        <w:rPr>
          <w:bCs/>
        </w:rPr>
        <w:t>председателем местной общественной организации «Добровольная пожарная охрана Нижневартовского района» (МОО «ДПО НР»)</w:t>
      </w:r>
      <w:r>
        <w:rPr/>
        <w:t xml:space="preserve">, зарегистрированной по адресу: </w:t>
      </w:r>
      <w:r>
        <w:rPr>
          <w:color w:val="000099"/>
        </w:rPr>
        <w:t xml:space="preserve">ХМАО – Югра, Нижневартовский район, д. Вампугол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врилюк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врилюка В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200392800001 от 21.05.2024, </w:t>
      </w:r>
      <w:r>
        <w:rPr/>
        <w:t xml:space="preserve">составленный в отсутствие </w:t>
      </w:r>
      <w:r>
        <w:rPr>
          <w:bCs/>
        </w:rPr>
        <w:t>Гаврилюк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 xml:space="preserve">МОО «ДПО НР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ОО «ДПО НР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ОО «ДПО НР»</w:t>
      </w:r>
      <w:r>
        <w:rPr>
          <w:w w:val="103"/>
        </w:rPr>
        <w:t xml:space="preserve">, в соответствии с которой </w:t>
      </w:r>
      <w:r>
        <w:rPr>
          <w:bCs/>
        </w:rPr>
        <w:t>Гаврилюк В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 xml:space="preserve">МОО «ДПО НР» </w:t>
      </w:r>
      <w:r>
        <w:rPr/>
        <w:t xml:space="preserve">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МОО «ДПО НР» Гаврилюком В.В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Гаврилюка В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Гаврилюку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местной общественной организации «Добровольная пожарная охрана Нижневартовского района» Гаврилюка Владимира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